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/>
      </w:pPr>
      <w:r>
        <w:rPr>
          <w:rFonts w:cs="Times New Roman" w:ascii="Times New Roman" w:hAnsi="Times New Roman"/>
          <w:b/>
          <w:sz w:val="24"/>
        </w:rPr>
        <w:t>TERM</w:t>
        <w:tab/>
        <w:t xml:space="preserve">  </w:t>
        <w:tab/>
        <w:t xml:space="preserve">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FFICERS</w:t>
      </w:r>
      <w:r>
        <w:rPr>
          <w:rFonts w:cs="Times New Roman" w:ascii="Times New Roman" w:hAnsi="Times New Roman"/>
          <w:b/>
          <w:sz w:val="24"/>
        </w:rPr>
        <w:t xml:space="preserve">        </w:t>
        <w:tab/>
        <w:tab/>
        <w:tab/>
        <w:tab/>
        <w:tab/>
        <w:tab/>
        <w:tab/>
        <w:t>EXPIRES</w:t>
        <w:tab/>
        <w:t xml:space="preserve">   PHONE</w:t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air:</w:t>
        <w:tab/>
        <w:tab/>
        <w:tab/>
        <w:t xml:space="preserve">Dan Biss </w:t>
        <w:tab/>
        <w:t xml:space="preserve">    </w:t>
        <w:tab/>
        <w:tab/>
        <w:tab/>
        <w:t xml:space="preserve">2023 </w:t>
        <w:tab/>
        <w:t xml:space="preserve">  </w:t>
        <w:tab/>
        <w:t xml:space="preserve">  610-301-495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146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ice-Chair/Moderator:</w:t>
        <w:tab/>
        <w:t>Pat Harris</w:t>
        <w:tab/>
        <w:tab/>
        <w:tab/>
        <w:tab/>
        <w:t>2024</w:t>
        <w:tab/>
        <w:tab/>
        <w:t xml:space="preserve">  610-378-7848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urch Clerk: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CHRISTIAN EDUCATION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Chair:</w:t>
        <w:tab/>
        <w:tab/>
        <w:tab/>
        <w:t>Vicki Clements</w:t>
        <w:tab/>
        <w:tab/>
        <w:tab/>
        <w:t>2024</w:t>
        <w:tab/>
        <w:tab/>
        <w:t xml:space="preserve">  484-332-71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Vice-Chair:</w:t>
        <w:tab/>
        <w:tab/>
        <w:tab/>
        <w:t>Sue Blatt</w:t>
        <w:tab/>
        <w:tab/>
        <w:t xml:space="preserve">                        2027                  610-780-23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FELLOWSHIP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46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air:</w:t>
        <w:tab/>
        <w:tab/>
        <w:tab/>
        <w:t>Darlene Dunn</w:t>
        <w:tab/>
        <w:tab/>
        <w:tab/>
        <w:tab/>
        <w:t>2024+</w:t>
        <w:tab/>
        <w:tab/>
        <w:t xml:space="preserve">  610-779-6627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rothy Smith</w:t>
        <w:tab/>
        <w:tab/>
        <w:tab/>
        <w:tab/>
        <w:t>2024</w:t>
        <w:tab/>
        <w:tab/>
        <w:t xml:space="preserve">  484-509-4161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STEWARDSHI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-Chair:</w:t>
        <w:tab/>
        <w:tab/>
        <w:tab/>
        <w:t>Doug Bechtel</w:t>
        <w:tab/>
        <w:tab/>
        <w:tab/>
        <w:tab/>
        <w:t>2025</w:t>
        <w:tab/>
        <w:t xml:space="preserve">              610-780-7775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-Chair:</w:t>
        <w:tab/>
        <w:tab/>
        <w:tab/>
        <w:t>Mark Henderson</w:t>
        <w:tab/>
        <w:tab/>
        <w:tab/>
        <w:t>2023</w:t>
        <w:tab/>
        <w:tab/>
        <w:t xml:space="preserve">  610-507-1878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WITNES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-Chair:</w:t>
        <w:tab/>
        <w:tab/>
        <w:tab/>
        <w:t>Mary Jo Noble</w:t>
        <w:tab/>
        <w:tab/>
        <w:tab/>
        <w:tab/>
        <w:t>2023</w:t>
        <w:tab/>
        <w:tab/>
        <w:t xml:space="preserve">  610-693-34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ab/>
        <w:tab/>
        <w:tab/>
        <w:t>Diane Zimmerman</w:t>
        <w:tab/>
        <w:tab/>
        <w:tab/>
        <w:t>2023                  610-780-048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WORSHI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air:</w:t>
        <w:tab/>
        <w:tab/>
        <w:tab/>
        <w:t>Abi Young</w:t>
        <w:tab/>
        <w:tab/>
        <w:tab/>
        <w:tab/>
        <w:t>2024</w:t>
        <w:tab/>
        <w:tab/>
        <w:t xml:space="preserve">  610-698-1624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ice-Chair:</w:t>
        <w:tab/>
        <w:tab/>
        <w:tab/>
        <w:t>Doris Krick</w:t>
        <w:tab/>
        <w:tab/>
        <w:tab/>
        <w:tab/>
        <w:t>2026</w:t>
        <w:tab/>
        <w:tab/>
        <w:t xml:space="preserve">  702-468-33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EX-OFFICIO MEMBERS &amp; STAFF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terim Pastor:</w:t>
        <w:tab/>
        <w:tab/>
        <w:t>Josh Tindall</w:t>
        <w:tab/>
        <w:tab/>
        <w:tab/>
        <w:tab/>
        <w:tab/>
        <w:tab/>
        <w:t xml:space="preserve">  717-609-956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reasurer:</w:t>
        <w:tab/>
        <w:tab/>
        <w:tab/>
        <w:t>Mark Henderson</w:t>
        <w:tab/>
        <w:tab/>
        <w:tab/>
        <w:tab/>
        <w:tab/>
        <w:t xml:space="preserve">  610-507-187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ssistant Treasurer:</w:t>
        <w:tab/>
        <w:t xml:space="preserve">           </w:t>
        <w:tab/>
        <w:t>Ray Dotter</w:t>
        <w:tab/>
        <w:tab/>
        <w:tab/>
        <w:tab/>
        <w:tab/>
        <w:tab/>
        <w:t xml:space="preserve">  484-269-650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dministrative Assistant:</w:t>
        <w:tab/>
        <w:t>Jill Robertson</w:t>
        <w:tab/>
        <w:tab/>
        <w:tab/>
        <w:tab/>
        <w:tab/>
        <w:t xml:space="preserve">  </w:t>
        <w:tab/>
        <w:t xml:space="preserve">  610-374-845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eacon Chair:</w:t>
        <w:tab/>
        <w:tab/>
        <w:t xml:space="preserve">Scott Blatt </w:t>
        <w:tab/>
        <w:tab/>
        <w:tab/>
        <w:tab/>
        <w:t>2026</w:t>
        <w:tab/>
        <w:tab/>
        <w:t xml:space="preserve">  484-955-0696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inancial Secretary</w:t>
        <w:tab/>
        <w:tab/>
        <w:t>Jill Robertson</w:t>
        <w:tab/>
        <w:tab/>
        <w:t xml:space="preserve">                                                  610-374-845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aps/>
          <w:sz w:val="19"/>
          <w:szCs w:val="19"/>
          <w:u w:val="single"/>
        </w:rPr>
        <w:t>Personnel/Nominating TEA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air and Moderator:  Pat Harris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terim Pastor: Josh Tindall</w:t>
        <w:tab/>
        <w:tab/>
        <w:tab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eacon Representative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ember At-large: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ember At-large:</w:t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720" w:footer="27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both"/>
      <w:rPr>
        <w:sz w:val="24"/>
      </w:rPr>
    </w:pPr>
    <w:r>
      <w:rPr>
        <w:sz w:val="24"/>
      </w:rPr>
      <w:t>"+" indicates second term</w:t>
    </w:r>
  </w:p>
  <w:p>
    <w:pPr>
      <w:pStyle w:val="Normal"/>
      <w:jc w:val="both"/>
      <w:rPr/>
    </w:pPr>
    <w:r>
      <w:rPr>
        <w:rFonts w:cs="Bell MT" w:ascii="Bell MT" w:hAnsi="Bell MT"/>
        <w:sz w:val="24"/>
      </w:rPr>
      <w:t>Rev. 3/16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>LEADERSHIP TEAM - 2023</w:t>
    </w:r>
    <w:r>
      <w:rPr>
        <w:rFonts w:cs="Times New Roman" w:ascii="Times New Roman" w:hAnsi="Times New Roman"/>
        <w:sz w:val="28"/>
        <w:szCs w:val="28"/>
      </w:rPr>
      <w:t xml:space="preserve"> </w:t>
    </w:r>
  </w:p>
  <w:p>
    <w:pPr>
      <w:pStyle w:val="Normal"/>
      <w:jc w:val="center"/>
      <w:rPr/>
    </w:pPr>
    <w:r>
      <w:rPr>
        <w:rFonts w:cs="Times New Roman" w:ascii="Times New Roman" w:hAnsi="Times New Roman"/>
        <w:sz w:val="28"/>
        <w:szCs w:val="28"/>
      </w:rPr>
      <w:t>Wyomissing Church of the Brethren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;Shruti" w:hAnsi="Shruti;Shruti" w:eastAsia="Times New Roman" w:cs="Shruti;Shruti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Shruti;Shruti" w:hAnsi="Shruti;Shruti" w:cs="Shruti;Shrut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17:00Z</dcterms:created>
  <dc:creator>Barbie</dc:creator>
  <dc:description/>
  <cp:keywords/>
  <dc:language>en-US</dc:language>
  <cp:lastModifiedBy>Office Admin</cp:lastModifiedBy>
  <cp:lastPrinted>2023-05-11T09:42:00Z</cp:lastPrinted>
  <dcterms:modified xsi:type="dcterms:W3CDTF">2023-05-11T13:42:00Z</dcterms:modified>
  <cp:revision>14</cp:revision>
  <dc:subject/>
  <dc:title>CHURCH BOARD -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dacff22d2ccb258b848f06fc06d3d761a8af0b666a6bca61b0eaf58e310cd9</vt:lpwstr>
  </property>
</Properties>
</file>